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27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89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8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дрова В.С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Бодрова Василия Сергеевича, * года рождения, уроженца *, гражданина Российской Федерации, паспорт *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феврал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4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1857/4616 от 12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2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4 дека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3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318574616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1857/4616 от               12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одров В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ксаус Е.В.</w:t>
      </w:r>
      <w:r>
        <w:rPr>
          <w:sz w:val="28"/>
          <w:szCs w:val="28"/>
          <w:lang w:val="ru-RU"/>
        </w:rPr>
        <w:t xml:space="preserve"> от    3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1857/4616 от 12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одрова В.С. от 3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одрову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Бодрова Василия Сергеевича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1 (одни) сутк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21 часа                 05 минут 06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